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-228600</wp:posOffset>
                </wp:positionV>
                <wp:extent cx="2575560" cy="159766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597680"/>
                          <a:chOff x="0" y="0"/>
                          <a:chExt cx="257544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680" cy="7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7120" y="48240"/>
                              <a:ext cx="1672560" cy="66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D - JU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4132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560" y="800280"/>
                            <a:ext cx="24512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240" cy="79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7800"/>
                              <a:ext cx="237348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>Privredno društvo za odorizaciju prirodnog gasa OD-JU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>Irig, Đorđa Šundukovića bb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 xml:space="preserve">Telefon / fax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>022/24-62-8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 xml:space="preserve">Mobilni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>063 56-18-35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sl-SI" w:bidi="ar-SA"/>
                                  </w:rPr>
                                  <w:t>office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@od-ju.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18pt;width:202.85pt;height:125.8pt" coordorigin="-456,-360" coordsize="4057,2516">
                <v:group id="shape_0" style="position:absolute;left:-456;top:-360;width:4047;height:113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957;top:-284;width:2633;height:1054;mso-wrap-style:none;v-text-anchor:middle" type="_x0000_t136">
                    <v:path textpathok="t"/>
                    <v:textpath on="t" fitshape="t" string="OD - JU" style="font-family:&quot;Times New Roman&quot;;font-size:12pt"/>
                    <v:fill o:detectmouseclick="t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6;top:-360;width:1324;height:113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-260;top:900;width:3860;height:1256">
                  <v:roundrect id="shape_0" stroked="t" o:allowincell="f" style="position:absolute;left:-260;top:900;width:3859;height:1255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00;top:960;width:3737;height:11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Privredno društvo za odorizaciju prirodnog gasa OD-JU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Irig, Đorđa Šundukovića bb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 xml:space="preserve">Telefon / fax: 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022/24-62-8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 xml:space="preserve">Mobilni: 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063 56-18-35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sl-SI" w:bidi="ar-SA"/>
                            </w:rPr>
                            <w:t>office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@od-ju.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588385</wp:posOffset>
                </wp:positionH>
                <wp:positionV relativeFrom="paragraph">
                  <wp:posOffset>-227330</wp:posOffset>
                </wp:positionV>
                <wp:extent cx="3357245" cy="1677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424"/>
                              <w:gridCol w:w="616"/>
                              <w:gridCol w:w="1178"/>
                              <w:gridCol w:w="1008"/>
                              <w:gridCol w:w="1226"/>
                              <w:gridCol w:w="240"/>
                              <w:gridCol w:w="36"/>
                              <w:gridCol w:w="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1" w:type="dxa"/>
                                  <w:gridSpan w:val="6"/>
                                  <w:tcBorders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RUČILA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/fax: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ce za kontakt: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32.1pt;mso-wrap-distance-left:9.05pt;mso-wrap-distance-right:0pt;mso-wrap-distance-top:0pt;mso-wrap-distance-bottom:0pt;margin-top:-17.9pt;mso-position-vertical-relative:text;margin-left:28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424"/>
                        <w:gridCol w:w="616"/>
                        <w:gridCol w:w="1178"/>
                        <w:gridCol w:w="1008"/>
                        <w:gridCol w:w="1226"/>
                        <w:gridCol w:w="240"/>
                        <w:gridCol w:w="36"/>
                        <w:gridCol w:w="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21" w:type="dxa"/>
                            <w:gridSpan w:val="6"/>
                            <w:tcBorders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RUČILAC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iv: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4"/>
                            <w:tcBorders>
                              <w:top w:val="double" w:sz="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lef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lef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/fax: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09" w:type="dxa"/>
                            <w:gridSpan w:val="3"/>
                            <w:tcBorders>
                              <w:lef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ice za kontakt: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9" w:type="dxa"/>
                            <w:tcBorders>
                              <w:lef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609" w:type="dxa"/>
                            <w:gridSpan w:val="3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U P I T   Z A   P O N U D U</w:t>
      </w:r>
    </w:p>
    <w:tbl>
      <w:tblPr>
        <w:tblW w:w="9864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92"/>
        <w:gridCol w:w="1272"/>
        <w:gridCol w:w="1200"/>
        <w:gridCol w:w="912"/>
        <w:gridCol w:w="1272"/>
        <w:gridCol w:w="2328"/>
        <w:gridCol w:w="36"/>
        <w:gridCol w:w="12"/>
      </w:tblGrid>
      <w:tr>
        <w:trPr>
          <w:trHeight w:val="397" w:hRule="atLeast"/>
        </w:trPr>
        <w:tc>
          <w:tcPr>
            <w:tcW w:w="9816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) za punjenje sledećih uređaja za odorizaciju odoranto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br.</w:t>
            </w:r>
          </w:p>
        </w:tc>
        <w:tc>
          <w:tcPr>
            <w:tcW w:w="239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ni naziv G(MRS) gde se uređaj nalazi</w:t>
            </w:r>
          </w:p>
        </w:tc>
        <w:tc>
          <w:tcPr>
            <w:tcW w:w="1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elje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sta uređaja za odorizacij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IP)</w:t>
            </w:r>
          </w:p>
        </w:tc>
        <w:tc>
          <w:tcPr>
            <w:tcW w:w="21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irana potrošnja 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 godini</w:t>
            </w:r>
          </w:p>
        </w:tc>
        <w:tc>
          <w:tcPr>
            <w:tcW w:w="237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POMENA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[Sm</w:t>
            </w:r>
            <w:r>
              <w:rPr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LET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[Sm</w:t>
            </w:r>
            <w:r>
              <w:rPr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>]</w:t>
            </w:r>
          </w:p>
        </w:tc>
        <w:tc>
          <w:tcPr>
            <w:tcW w:w="237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816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) za kontrolu nivoa odorisanosti prirodnog gasa po mirisnoj skali i merenjem koncentracije odoranta u prirodnom gasu jednokratnim indikatorskim cevčicama izvršiti ___ puta godišnj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36" w:hanging="240"/>
              <w:jc w:val="both"/>
              <w:rPr>
                <w:sz w:val="14"/>
                <w:szCs w:val="14"/>
              </w:rPr>
            </w:pPr>
            <w:r>
              <w:rPr>
                <w:b/>
              </w:rPr>
              <w:t>3) za snimanje stanja odorizatora sa šemom stanja i dokumentacijom</w:t>
            </w:r>
            <w:r>
              <w:rPr>
                <w:sz w:val="14"/>
                <w:szCs w:val="1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70510" cy="1066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106560"/>
                                <a:chOff x="0" y="0"/>
                                <a:chExt cx="2703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49760" cy="106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3pt;height:8.4pt" coordorigin="0,0" coordsize="426,168">
                      <v:rect id="shape_0" stroked="f" o:allowincell="t" style="position:absolute;left:0;top:0;width:425;height: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19;top:0;width:235;height:167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, tehnički izveštaj sa predlogom poboljšanja i dovođenje uređaja u radno stanje</w:t>
            </w:r>
            <w:r>
              <w:rPr>
                <w:b/>
                <w:sz w:val="14"/>
                <w:szCs w:val="1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70510" cy="1384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138600"/>
                                <a:chOff x="0" y="0"/>
                                <a:chExt cx="270360" cy="13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3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0"/>
                                  <a:ext cx="149760" cy="13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3pt;height:10.9pt" coordorigin="0,0" coordsize="426,218">
                      <v:rect id="shape_0" stroked="f" o:allowincell="t" style="position:absolute;left:0;top:0;width:425;height:217;flip:y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9;top:0;width:235;height:217;flip:y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408"/>
        <w:gridCol w:w="240"/>
        <w:gridCol w:w="1296"/>
        <w:gridCol w:w="504"/>
        <w:gridCol w:w="504"/>
        <w:gridCol w:w="1008"/>
        <w:gridCol w:w="504"/>
        <w:gridCol w:w="240"/>
        <w:gridCol w:w="288"/>
        <w:gridCol w:w="3408"/>
      </w:tblGrid>
      <w:tr>
        <w:trPr>
          <w:trHeight w:val="34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164" w:right="-14" w:hanging="0"/>
              <w:jc w:val="right"/>
              <w:rPr/>
            </w:pPr>
            <w:r>
              <w:rPr/>
              <w:t>Datum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din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P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lašćeni predstavnik naručioca</w:t>
            </w:r>
          </w:p>
        </w:tc>
      </w:tr>
      <w:tr>
        <w:trPr>
          <w:trHeight w:val="284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264"/>
        <w:rPr/>
      </w:pPr>
      <w:r>
        <w:rPr/>
      </w:r>
    </w:p>
    <w:p>
      <w:pPr>
        <w:pStyle w:val="Normal"/>
        <w:ind w:hanging="264"/>
        <w:rPr>
          <w:sz w:val="14"/>
          <w:szCs w:val="14"/>
        </w:rPr>
      </w:pPr>
      <w:r>
        <w:rPr>
          <w:sz w:val="14"/>
          <w:szCs w:val="14"/>
        </w:rPr>
        <w:t>NAPOMENA: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Pod rednim brojem 2 za kontrolu nivoa odorisanosti upisati</w:t>
      </w:r>
      <w:r>
        <w:rPr>
          <w:b/>
          <w:sz w:val="14"/>
          <w:szCs w:val="14"/>
        </w:rPr>
        <w:t xml:space="preserve"> broj </w:t>
      </w:r>
      <w:r>
        <w:rPr>
          <w:sz w:val="14"/>
          <w:szCs w:val="14"/>
        </w:rPr>
        <w:t>kontrola godišnje koji se želi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Pod rednim brojem 3 u predviđeno polje uneti </w:t>
      </w:r>
      <w:r>
        <w:rPr>
          <w:b/>
          <w:sz w:val="14"/>
          <w:szCs w:val="14"/>
        </w:rPr>
        <w:t xml:space="preserve">x </w:t>
      </w:r>
      <w:r>
        <w:rPr>
          <w:sz w:val="14"/>
          <w:szCs w:val="14"/>
        </w:rPr>
        <w:t>kao znak da je potrebno snimanje ili tehnički izveštaj o stanju odorizatora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U kolonu vrste uređaja – uneti apsorpcioni ili sa dozir pumpom (i tip)</w:t>
      </w:r>
    </w:p>
    <w:sectPr>
      <w:footerReference w:type="default" r:id="rId4"/>
      <w:type w:val="nextPage"/>
      <w:pgSz w:w="11906" w:h="16838"/>
      <w:pgMar w:left="1418" w:right="96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F-3.1.1; R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1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5:00Z</dcterms:created>
  <dc:creator>Jasna</dc:creator>
  <dc:description/>
  <cp:keywords/>
  <dc:language>en-US</dc:language>
  <cp:lastModifiedBy>Jasna</cp:lastModifiedBy>
  <cp:lastPrinted>2012-03-22T07:41:00Z</cp:lastPrinted>
  <dcterms:modified xsi:type="dcterms:W3CDTF">2020-09-02T06:55:00Z</dcterms:modified>
  <cp:revision>2</cp:revision>
  <dc:subject/>
  <dc:title>NARUČILAC</dc:title>
</cp:coreProperties>
</file>